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/>
        <w:ind w:left="1200" w:right="880" w:hanging="0"/>
        <w:jc w:val="center"/>
        <w:rPr>
          <w:b/>
          <w:b/>
          <w:bCs/>
          <w:sz w:val="28"/>
          <w:szCs w:val="28"/>
        </w:rPr>
      </w:pPr>
      <w:bookmarkStart w:id="0" w:name="page1"/>
      <w:bookmarkEnd w:id="0"/>
      <w:r>
        <w:rPr>
          <w:b/>
          <w:bCs/>
          <w:sz w:val="28"/>
          <w:szCs w:val="28"/>
        </w:rPr>
        <w:t>Липецкая региональная общественная организация инвалидов «Мы вместе!»</w:t>
      </w:r>
    </w:p>
    <w:p>
      <w:pPr>
        <w:pStyle w:val="Normal"/>
        <w:widowControl w:val="false"/>
        <w:autoSpaceDE w:val="false"/>
        <w:spacing w:lineRule="auto" w:line="237"/>
        <w:ind w:left="68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rPr/>
      </w:pPr>
      <w:r>
        <w:rPr/>
        <w:t>ИНН 4824070148,  КПП 482401001, ОГРН 1114800000853 от 31.10.2011г., ОКПО 30106747, ОКВЭД  91.33. р/с 40703810735000068297, к/с. 30101810800000000604, БИК 044206604. Наименование банка: Отделении №8593/0109 Сбербанка России г. Липецк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520" w:hanging="0"/>
        <w:rPr/>
      </w:pPr>
      <w:r>
        <w:rPr/>
        <w:t xml:space="preserve">398046, г.Липецк, ул. Плеханова, 10-22, тел.: 558815 89042189478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520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vmeste-lip@mail.ru</w:t>
        </w:r>
      </w:hyperlink>
    </w:p>
    <w:p>
      <w:pPr>
        <w:pStyle w:val="Normal"/>
        <w:widowControl w:val="false"/>
        <w:overflowPunct w:val="false"/>
        <w:autoSpaceDE w:val="false"/>
        <w:spacing w:lineRule="auto" w:line="213"/>
        <w:ind w:righ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5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19" w:hanging="0"/>
        <w:rPr/>
      </w:pPr>
      <w:r>
        <w:rPr/>
        <w:t>“</w:t>
      </w:r>
      <w:r>
        <w:rPr/>
        <w:t xml:space="preserve">29” октября   2015г.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И г. Липецка и Липецкой области  </w:t>
      </w:r>
    </w:p>
    <w:p>
      <w:pPr>
        <w:pStyle w:val="Header"/>
        <w:ind w:right="-5" w:firstLine="4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right="-5" w:firstLine="4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right="-5" w:firstLine="43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40"/>
        <w:rPr/>
      </w:pPr>
      <w:r>
        <w:rPr/>
        <w:t>24.11.2015 г. в 11.00 часов в МУ «ГДМ «Октябрь» (пл. П. Великого, д. 6) ЛРООИ «Мы вместе!»  проводит массовое культурно – развлекательное мероприятие «Фестиваль</w:t>
      </w:r>
      <w:r>
        <w:rPr>
          <w:color w:val="000000"/>
        </w:rPr>
        <w:t xml:space="preserve"> творчества «Мир равных возможностей» в рамках конкурса «Молодой Лидер города Липецка» при поддержке администрации города Липецка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Цель проекта заключается в организации площадки для реализации творческого    потенциала людей с ОВЗ посредствам организации культурно массового мероприятия «Фестиваль творчества «Мир равных возможностей». </w:t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часов 20 минут  24.11.15 в фойе МУ ГДМ «Октябрь» состоится  пресс – подход организатора и партнеров мероприятия.</w:t>
      </w:r>
    </w:p>
    <w:p>
      <w:pPr>
        <w:pStyle w:val="Normal"/>
        <w:rPr/>
      </w:pPr>
      <w:r>
        <w:rPr/>
        <w:t>Среди партнёров проекта ГДМ «Октябрь», ОБУ ЦР «Сосновый бор», Школа танцев «Дви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90"/>
        <w:gridCol w:w="319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 уважением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ЛРООИ «Мы вместе!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372235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хасина О.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ste-lip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2:00Z</dcterms:created>
  <dc:creator>Матвей</dc:creator>
  <dc:description/>
  <dc:language>en-US</dc:language>
  <cp:lastModifiedBy>adilovaep</cp:lastModifiedBy>
  <dcterms:modified xsi:type="dcterms:W3CDTF">2015-10-29T12:42:00Z</dcterms:modified>
  <cp:revision>2</cp:revision>
  <dc:subject/>
  <dc:title>Липецкая региональная</dc:title>
</cp:coreProperties>
</file>